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.C. VAL TAGLI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genitore dell’alunno/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nato/a il ________________ a __________________ frequentante la classe _________ della scuola_____________________di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rilascio di un certificato di frequenza con indicato ____________________________________ del/la figlio/a per uso ___________________________________________ consapevole che lo stesso “non può essere prodotto agli organi della pubblica amministrazione o ai privati gestori di pubblici servizi” (Direttiva n. 14/2011 M.P.I.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2:00Z</dcterms:created>
  <dc:creator>Anna</dc:creator>
  <dc:description/>
  <cp:keywords/>
  <dc:language>en-US</dc:language>
  <cp:lastModifiedBy>alunni</cp:lastModifiedBy>
  <cp:lastPrinted>2012-09-27T16:03:00Z</cp:lastPrinted>
  <dcterms:modified xsi:type="dcterms:W3CDTF">2016-10-03T09:02:00Z</dcterms:modified>
  <cp:revision>2</cp:revision>
  <dc:subject/>
  <dc:title/>
</cp:coreProperties>
</file>