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kern w:val="2"/>
          <w:sz w:val="24"/>
          <w:szCs w:val="24"/>
          <w:lang w:eastAsia="it-IT"/>
        </w:rPr>
        <w:t xml:space="preserve">Scheda progettazione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kern w:val="2"/>
          <w:sz w:val="24"/>
          <w:szCs w:val="24"/>
          <w:lang w:eastAsia="it-IT"/>
        </w:rPr>
        <w:t xml:space="preserve">Titolo: </w:t>
      </w:r>
      <w:r>
        <w:rPr>
          <w:rFonts w:eastAsia="Times New Roman" w:cs="Palatino Linotype" w:ascii="Palatino Linotype" w:hAnsi="Palatino Linotype"/>
          <w:b/>
          <w:i/>
          <w:color w:val="000000"/>
          <w:kern w:val="2"/>
          <w:sz w:val="24"/>
          <w:szCs w:val="24"/>
          <w:lang w:eastAsia="it-IT"/>
        </w:rPr>
        <w:t>A scuola di paesaggio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53"/>
      </w:tblGrid>
      <w:tr>
        <w:trPr>
          <w:trHeight w:val="1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 comprensivo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 Tagliamento</w:t>
            </w:r>
          </w:p>
        </w:tc>
      </w:tr>
      <w:tr>
        <w:trPr>
          <w:trHeight w:val="1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di I° di Forni di Sopra</w:t>
            </w:r>
          </w:p>
        </w:tc>
      </w:tr>
      <w:tr>
        <w:trPr>
          <w:trHeight w:val="1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ente/i </w:t>
            </w:r>
            <w:r>
              <w:rPr>
                <w:sz w:val="24"/>
                <w:szCs w:val="24"/>
              </w:rPr>
              <w:t>interessati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barito Amodeo Annalisa, Straulino Giacomo, Troiero Fabio,  Dionisio Orlando, Salvaggio Federico, Visintin Alessandro.</w:t>
            </w:r>
          </w:p>
        </w:tc>
      </w:tr>
      <w:tr>
        <w:trPr>
          <w:trHeight w:val="1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e/i </w:t>
            </w:r>
            <w:r>
              <w:rPr>
                <w:sz w:val="24"/>
                <w:szCs w:val="24"/>
              </w:rPr>
              <w:t>da coinvolger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^-3^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eastAsia="it-IT"/>
              </w:rPr>
              <w:t xml:space="preserve">TOT 5 ALUNNI </w:t>
            </w:r>
          </w:p>
        </w:tc>
      </w:tr>
      <w:tr>
        <w:trPr>
          <w:trHeight w:val="1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pi del sapere </w:t>
            </w:r>
            <w:r>
              <w:rPr>
                <w:sz w:val="24"/>
                <w:szCs w:val="24"/>
              </w:rPr>
              <w:t>coinvolti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, geografia, scienze, matematica, ed. tecnica, ed. artistica, lingua ingle, lingua tedesca.</w:t>
            </w:r>
          </w:p>
        </w:tc>
      </w:tr>
      <w:tr>
        <w:trPr>
          <w:trHeight w:val="15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ncipali tematiche </w:t>
            </w:r>
            <w:r>
              <w:rPr>
                <w:sz w:val="24"/>
                <w:szCs w:val="24"/>
              </w:rPr>
              <w:t>che saranno oggetto di attenzion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 paesaggio in cui vivo: il riconoscim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 percorso mira all’acquisizione dell’ambiente in cui l’alunno vive, mediante ricerche sulle principali caratteristiche/aspetti che appartengono al territorio di  Forni di Sopra. Gli alunni lavoreranno  sull’articolo 9 della Costituzione, articolo dedicato al paesaggio, cercando così di comprendere l’importanza dell’ambiente in cui vivono e cercando di capire quali possono essere gli elementi significativi che appartengono alla loro comunità. Nel riconoscimento del paesaggio gli alunni utilizzeranno sia fonti scritte che fonti orali, anche visitando i due musei rurali e etnografici presenti nel territorio di Forni di Sopra. Dalla ricerca verranno scelti cinque mestieri presenti a Forni di Sopra le cui testimonianze si ritrovano nei vari monumenti presenti nel territorio. I mestieri scelti saranno quelli del: CASARO, del TESSITORE, dello  SCALPELLINO, il BOSCAIOLO e il FALEGNAM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ccessivamente, tali ricerche verranno rielaborate sotto forma di testo  e tradotte in lingua inglese e tedesca, con lo scopo di divulgare le informazioni anche  al turista che vuole conoscere la realtà di Forni di Sop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emporaneamente verranno scelte sotto forma di icone,  delle lettere che riassumano i vari mestieri presenti nel territorio di Forni di Sop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a volta individuate le icone, queste verranno incise su tavola con la tecnica della xilografia, e diventeranno le matrici per la stampa per la creazione delle lettere per la  locandina /manifes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 un secondo momento il manifesto verrà proposto al Comune e utilizzato in futuro come bene della comunità (per le varie rassegne culturali, ecc.) completa di descrizione storico-artistica, culturale  e con le due lingue studiate a scuola (inglese e tedesco).</w:t>
            </w:r>
          </w:p>
        </w:tc>
      </w:tr>
      <w:tr>
        <w:trPr>
          <w:trHeight w:val="1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olazione possibile del progetto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li alunni verranno guidati nel percorso ed affiancati dai docenti curricolari: Barbarito, Straulino, Troiero Fabio, Visintin Alessandro, Dionisio Orlando, Salvaggio Feder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a prof.ssa di </w:t>
            </w:r>
            <w:r>
              <w:rPr>
                <w:b/>
              </w:rPr>
              <w:t>Lettere</w:t>
            </w:r>
            <w:r>
              <w:rPr/>
              <w:t xml:space="preserve"> guiderà alla visita ai musei per ricercare i vecchi mestieri, curerà e indirizzerà gli alunni alla scelta delle fonti, approfondendo gli argomenti dal punto di vista storico-geograf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 prof. di</w:t>
            </w:r>
            <w:r>
              <w:rPr>
                <w:b/>
              </w:rPr>
              <w:t xml:space="preserve"> Lingua Tedesca</w:t>
            </w:r>
            <w:r>
              <w:rPr/>
              <w:t xml:space="preserve"> curera’ la traduzione in lingua tedesca per la locandi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 prof. di</w:t>
            </w:r>
            <w:r>
              <w:rPr>
                <w:b/>
              </w:rPr>
              <w:t xml:space="preserve"> Lingua inglese</w:t>
            </w:r>
            <w:r>
              <w:rPr/>
              <w:t xml:space="preserve"> curera’ la traduzione in lingua inglese per la locandi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l prof. </w:t>
            </w:r>
            <w:r>
              <w:rPr>
                <w:b/>
              </w:rPr>
              <w:t>di Ed. Tecnica</w:t>
            </w:r>
            <w:r>
              <w:rPr/>
              <w:t xml:space="preserve"> approfondirà la parte relativa ai vari materiali utilizzati nei lavori presenti a Forni, a partire dal legno e dal suo utilizz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l prof. </w:t>
            </w:r>
            <w:r>
              <w:rPr>
                <w:b/>
              </w:rPr>
              <w:t>di scienze</w:t>
            </w:r>
            <w:r>
              <w:rPr/>
              <w:t xml:space="preserve"> approfondira’ la vita del legno e il ciclo della pia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l prof. di </w:t>
            </w:r>
            <w:r>
              <w:rPr>
                <w:b/>
              </w:rPr>
              <w:t>Ed. artistica</w:t>
            </w:r>
            <w:r>
              <w:rPr/>
              <w:t xml:space="preserve"> stimolerà e guiderà gli alunni alla scelta grafica/iconografica per poi dedicare delle ore alla tecnica della xilografia. </w:t>
            </w:r>
          </w:p>
        </w:tc>
      </w:tr>
      <w:tr>
        <w:trPr>
          <w:trHeight w:val="16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ituzioni, associazioni, singoli esperti </w:t>
            </w:r>
            <w:r>
              <w:rPr>
                <w:sz w:val="24"/>
                <w:szCs w:val="24"/>
              </w:rPr>
              <w:t>che potrebbero fornire un contributo alla realizzazione del progetto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sociazioni culturali presenti nel territorio: il Filo dei Ricordo; Il Museo etnografico, Comune di Forni di Sopra, Associazione degli anziani</w:t>
            </w:r>
          </w:p>
        </w:tc>
      </w:tr>
      <w:tr>
        <w:trPr>
          <w:trHeight w:val="6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bookmarkStart w:id="0" w:name="_GoBack"/>
            <w:bookmarkEnd w:id="0"/>
            <w:r>
              <w:rPr/>
              <w:t>Tempi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ntero anno scolastico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59:00Z</dcterms:created>
  <dc:creator>Utente</dc:creator>
  <dc:description/>
  <cp:keywords/>
  <dc:language>en-US</dc:language>
  <cp:lastModifiedBy>Francesca De Mattia</cp:lastModifiedBy>
  <cp:lastPrinted>2018-03-26T19:50:00Z</cp:lastPrinted>
  <dcterms:modified xsi:type="dcterms:W3CDTF">2018-03-30T15:21:00Z</dcterms:modified>
  <cp:revision>37</cp:revision>
  <dc:subject/>
  <dc:title/>
</cp:coreProperties>
</file>