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“VAL TAGLIAMENTO”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RICHIESTA VARIAZIONE MENÙ per l’anno scolastico 2022/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/la sottoscritto/a …………………………genitore dell’alunno/a ……………………………… frequentante la cl. ……… della Scuola …………………………....  di …………………...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barrare la voce interessata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569370968"/>
      <w:bookmarkStart w:id="1" w:name="__Fieldmark__0_156937096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NON RICHIEDE VARIAZIONI MENÙ PER L’ANNO SCOLASTICO IN CORSO </w:t>
      </w:r>
      <w:r>
        <w:rPr>
          <w:rFonts w:cs="Arial" w:ascii="Arial" w:hAnsi="Arial"/>
        </w:rPr>
        <w:t>e si impegna a comunicare per iscritto eventuali variazioni che potrebbero insorgere durante il corrente anno scolastic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569370968"/>
      <w:bookmarkStart w:id="3" w:name="__Fieldmark__1_156937096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ICHIEDE </w:t>
      </w:r>
      <w:r>
        <w:rPr>
          <w:rFonts w:cs="Arial" w:ascii="Arial" w:hAnsi="Arial"/>
        </w:rPr>
        <w:t>che al/la proprio/a figlio/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569370968"/>
      <w:bookmarkStart w:id="5" w:name="__Fieldmark__2_156937096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vengano somministrati per </w:t>
      </w:r>
      <w:r>
        <w:rPr>
          <w:rFonts w:cs="Arial" w:ascii="Arial" w:hAnsi="Arial"/>
          <w:u w:val="single"/>
        </w:rPr>
        <w:t>motivi sanitari</w:t>
      </w:r>
      <w:r>
        <w:rPr>
          <w:rFonts w:cs="Arial" w:ascii="Arial" w:hAnsi="Arial"/>
        </w:rPr>
        <w:t xml:space="preserve"> i seguenti alimenti: ……………………………………………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(allegare certificato medico in originale) 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1569370968"/>
      <w:bookmarkStart w:id="7" w:name="__Fieldmark__3_1569370968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vengano somministrati per </w:t>
      </w:r>
      <w:r>
        <w:rPr>
          <w:rFonts w:cs="Arial" w:ascii="Arial" w:hAnsi="Arial"/>
          <w:u w:val="single"/>
        </w:rPr>
        <w:t xml:space="preserve">motivi etico/religiosi </w:t>
      </w:r>
      <w:r>
        <w:rPr>
          <w:rFonts w:cs="Arial" w:ascii="Arial" w:hAnsi="Arial"/>
        </w:rPr>
        <w:t>i seguenti alimenti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Wingdings 2" w:cs="Wingdings 2" w:ascii="Wingdings 2" w:hAnsi="Wingdings 2"/>
        </w:rPr>
        <w:t>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ne di maiale e salumi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Wingdings 2" w:cs="Wingdings 2" w:ascii="Wingdings 2" w:hAnsi="Wingdings 2"/>
        </w:rPr>
        <w:t>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ne bovina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Wingdings 2" w:cs="Wingdings 2" w:ascii="Wingdings 2" w:hAnsi="Wingdings 2"/>
        </w:rPr>
        <w:t>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 i tipi di carne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Wingdings 2" w:cs="Wingdings 2" w:ascii="Wingdings 2" w:hAnsi="Wingdings 2"/>
        </w:rPr>
        <w:t>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specificare): …………………………………………………………………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DATA____________________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Firma dei genitori/tutor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1:00Z</dcterms:created>
  <dc:creator>Direzione</dc:creator>
  <dc:description/>
  <cp:keywords/>
  <dc:language>en-US</dc:language>
  <cp:lastModifiedBy>Direzione</cp:lastModifiedBy>
  <dcterms:modified xsi:type="dcterms:W3CDTF">2022-09-12T09:01:00Z</dcterms:modified>
  <cp:revision>10</cp:revision>
  <dc:subject/>
  <dc:title>Al Dirigente Scolastico</dc:title>
</cp:coreProperties>
</file>