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STITUTO COMPRENSIVO VAL TAGLIAMENTO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CUOLA PRIMARIA DI 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NO SCOLASTICO 2022/2023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DESIONI MENSA SCOLAST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………………………………………genitore dell’alunno/a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TANTE LA CLASSE ……… della scuola primaria di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699442512"/>
      <w:bookmarkStart w:id="1" w:name="__Fieldmark__0_269944251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VOLER FRUIRE DEL SERVIZIO MENSA (pranzo e merenda) per il corrente anno scolastico 2022/202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699442512"/>
      <w:bookmarkStart w:id="3" w:name="__Fieldmark__1_269944251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</w:t>
      </w:r>
      <w:r>
        <w:rPr>
          <w:rFonts w:cs="Arial" w:ascii="Arial" w:hAnsi="Arial"/>
          <w:sz w:val="20"/>
          <w:szCs w:val="20"/>
          <w:u w:val="single"/>
        </w:rPr>
        <w:t>NON</w:t>
      </w:r>
      <w:r>
        <w:rPr>
          <w:rFonts w:cs="Arial" w:ascii="Arial" w:hAnsi="Arial"/>
          <w:sz w:val="20"/>
          <w:szCs w:val="20"/>
        </w:rPr>
        <w:t xml:space="preserve"> VOLER FRUIRE DEL SERVIZIO MENSA (pranzo e merenda) per il corrente anno scolastico 2022/2023 per i seguenti motivi </w:t>
      </w:r>
      <w:r>
        <w:rPr>
          <w:rFonts w:cs="Arial" w:ascii="Arial" w:hAnsi="Arial"/>
          <w:b/>
          <w:i/>
          <w:sz w:val="20"/>
          <w:szCs w:val="20"/>
        </w:rPr>
        <w:t>(descrivere dettagliatamente le motivazioni*, in particolare quelle familiari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i sanitari (con presentazione di certificato medico), etico/religiosi, familia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DATA____________________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Firma dei genitori/tutor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19:00Z</dcterms:created>
  <dc:creator>Ampezzo</dc:creator>
  <dc:description/>
  <cp:keywords/>
  <dc:language>en-US</dc:language>
  <cp:lastModifiedBy>Direzione</cp:lastModifiedBy>
  <cp:lastPrinted>2019-09-18T13:02:00Z</cp:lastPrinted>
  <dcterms:modified xsi:type="dcterms:W3CDTF">2022-09-12T09:00:00Z</dcterms:modified>
  <cp:revision>8</cp:revision>
  <dc:subject/>
  <dc:title> </dc:title>
</cp:coreProperties>
</file>