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44235" cy="1012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16"/>
          <w:szCs w:val="16"/>
        </w:rPr>
        <w:t>Ai sigg. genitori degli alunni dell’I.C. VAL TAGLIAMENTO - LORO SEDI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e p.c.  Ai sigg. docenti dell’I.C. VAL TAGLIAMENTO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cuole INFANZIA, PRIMARIA E SECONDARIA DI PRIMO GRADO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ggetto: </w:t>
      </w:r>
      <w:r>
        <w:rPr>
          <w:rFonts w:cs="Arial" w:ascii="Arial" w:hAnsi="Arial"/>
          <w:b/>
          <w:sz w:val="18"/>
          <w:szCs w:val="16"/>
        </w:rPr>
        <w:t>vigilanza sui minori – responsabilità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el ribadire che l’incolumità dei minori è un bene giuridicamente indisponibile perché destinato ad un pubblico servizio e a tutela dell’incolumità dei minori stessi, si chiede alle SS.LL. di compilare la dichiarazione sotto riportata, ricordando che ogni variazione, rispetto a quanto dichiarato, va tempestivamente comunicata per iscritto ai docenti di classe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ab/>
        <w:tab/>
        <w:t xml:space="preserve">IL DIRIGENTE SCOLASTIC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</w:rPr>
        <w:tab/>
        <w:tab/>
        <w:tab/>
        <w:tab/>
        <w:tab/>
        <w:tab/>
        <w:t xml:space="preserve">         </w:t>
        <w:tab/>
        <w:tab/>
        <w:t xml:space="preserve">            </w:t>
        <w:tab/>
        <w:tab/>
        <w:t xml:space="preserve">Maria Va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cs="Arial" w:ascii="Arial" w:hAnsi="Arial"/>
          <w:sz w:val="16"/>
          <w:szCs w:val="16"/>
        </w:rPr>
        <w:tab/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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 DIRIGENTE SCOLASTICO E AGLI INSEGNANTI DI CLAS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284" w:right="-4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ottoscritti</w:t>
        <w:tab/>
        <w:t xml:space="preserve"> (padre) ________________________________ (madre) ________________________________ (tutore)____________________           </w:t>
      </w:r>
    </w:p>
    <w:p>
      <w:pPr>
        <w:pStyle w:val="Normal"/>
        <w:spacing w:lineRule="auto" w:line="360"/>
        <w:ind w:left="-284" w:right="-42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284" w:right="-42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ell’alunno/a _________________________________________________________ frequentante la classe ________ sez. _______ della Scuola  </w:t>
      </w:r>
    </w:p>
    <w:p>
      <w:pPr>
        <w:pStyle w:val="Normal"/>
        <w:spacing w:lineRule="auto" w:line="360"/>
        <w:ind w:left="-284" w:right="-42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284" w:right="-42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ell’infanzia __________________________ Primaria ________________________ Secondaria I Grado ________________________________ </w:t>
      </w:r>
    </w:p>
    <w:p>
      <w:pPr>
        <w:pStyle w:val="Normal"/>
        <w:spacing w:lineRule="auto" w:line="360"/>
        <w:ind w:left="-284" w:right="-42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284" w:right="-4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EGANO,</w:t>
      </w:r>
    </w:p>
    <w:p>
      <w:pPr>
        <w:pStyle w:val="Normal"/>
        <w:spacing w:lineRule="auto" w:line="360"/>
        <w:ind w:left="-284" w:right="-42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tto la nostra personale responsabilità, le persone maggiorenni sottoelencate a ritirare ns. figlio/a da scuola al termine delle lezioni oppure in caso di uscita anticipata, qualora fossimo impossibilitati a provvedere personalmente. La presente delega ha validità per l’intero a.s. _____/_____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: fotocopie dei documenti di identità di entrambi i geni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3"/>
        <w:gridCol w:w="1965"/>
        <w:gridCol w:w="17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 del delega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 e telefo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 di parente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delegato per accettazion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i giudiziali che limitano i rapporti del minore con uno dei due genitori saranno consegnati alla Scuola da parte degli interessati. Chiunque prelevi il/la ragazzo/a dovrà presentare il documento di identità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A____________________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i genitori/tutor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2"/>
        </w:rPr>
        <w:t>ALLEGARE FOTOCOPIA DEL DOCUMENTO DI IDENTITÀ DELLE PERSONE SOPRA INDICATE COME DELEGA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53:00Z</dcterms:created>
  <dc:creator>Istituto Comprensivo di</dc:creator>
  <dc:description/>
  <cp:keywords/>
  <dc:language>en-US</dc:language>
  <cp:lastModifiedBy>Francesca</cp:lastModifiedBy>
  <cp:lastPrinted>2017-09-08T14:32:00Z</cp:lastPrinted>
  <dcterms:modified xsi:type="dcterms:W3CDTF">2022-09-11T08:56:00Z</dcterms:modified>
  <cp:revision>4</cp:revision>
  <dc:subject/>
  <dc:title> </dc:title>
</cp:coreProperties>
</file>