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.C. VAL TAGLIAMENT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Oggetto:   richiesta certificazione sostitutiva del diploma di licenza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, nato/a a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______________, che ha frequentato la classe________ nell’ a.s.____________presso la Scuola Secondaria di 1° Grado di 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i aver smarrito il titolo di studi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delle pene stabilite per false attestazioni e mendaci dichiarazioni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gli artt. 483, 495 e 496 del codice penale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rilascio di un certificato sostitutivo ai sensi dell’ art. 187 comma 3 del D. Lgs n. 297 del 16/04/1994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impegna inoltre a comunicare a Codesto Istituto l’eventuale ritrovamento del diploma smarrit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_________________</w:t>
        <w:tab/>
        <w:tab/>
        <w:tab/>
        <w:t xml:space="preserve">           Firma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ilasciato certificato n.______________________in data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5:00Z</dcterms:created>
  <dc:creator>Anna</dc:creator>
  <dc:description/>
  <cp:keywords/>
  <dc:language>en-US</dc:language>
  <cp:lastModifiedBy>alunni</cp:lastModifiedBy>
  <cp:lastPrinted>2014-05-13T08:56:00Z</cp:lastPrinted>
  <dcterms:modified xsi:type="dcterms:W3CDTF">2014-07-15T09:08:00Z</dcterms:modified>
  <cp:revision>7</cp:revision>
  <dc:subject/>
  <dc:title/>
</cp:coreProperties>
</file>