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</w:rPr>
        <w:t xml:space="preserve">Al Dirigente Scolastic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I.C. Val Taglia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b/>
          <w:bCs/>
          <w:color w:val="000000"/>
        </w:rPr>
        <w:t xml:space="preserve">Richiesta di uscita anticipata per lungo period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Il / la sottoscritto/a……………....………………………………, genitore/tutore dell’</w:t>
      </w:r>
      <w:r>
        <w:rPr>
          <w:rFonts w:cs="Arial" w:ascii="Arial" w:hAnsi="Arial"/>
          <w:bCs/>
          <w:color w:val="000000"/>
        </w:rPr>
        <w:t xml:space="preserve">alunno/a </w:t>
      </w:r>
      <w:r>
        <w:rPr>
          <w:rFonts w:cs="Arial" w:ascii="Arial" w:hAnsi="Arial"/>
          <w:color w:val="000000"/>
        </w:rPr>
        <w:t xml:space="preserve">…………………………………….……………… frequentante la Scuola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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nfanzia        </w:t>
      </w:r>
      <w:r>
        <w:rPr/>
        <w:t xml:space="preserve">                   </w:t>
      </w:r>
      <w:r>
        <w:rPr>
          <w:rFonts w:eastAsia="Symbol" w:cs="Symbol" w:ascii="Symbol" w:hAnsi="Symbol"/>
          <w:color w:val="000000"/>
        </w:rPr>
        <w:t></w:t>
      </w:r>
      <w:r>
        <w:rPr>
          <w:rFonts w:cs="Arial" w:ascii="Arial" w:hAnsi="Arial"/>
          <w:color w:val="000000"/>
        </w:rPr>
        <w:t xml:space="preserve">   Primaria                           </w:t>
      </w:r>
      <w:r>
        <w:rPr>
          <w:rFonts w:eastAsia="Symbol" w:cs="Symbol" w:ascii="Symbol" w:hAnsi="Symbol"/>
          <w:color w:val="000000"/>
        </w:rPr>
        <w:t></w:t>
      </w:r>
      <w:r>
        <w:rPr>
          <w:rFonts w:cs="Arial" w:ascii="Arial" w:hAnsi="Arial"/>
          <w:color w:val="000000"/>
        </w:rPr>
        <w:t xml:space="preserve">     Secondaria 1° Gra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di …………………………………………..……….…… classe ……..… sezione ……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IEDE L’AUTORIZZ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’uscita anticipata/entrata posticipata del/la proprio/a figlio/a alle ore ……….… nella/e giornata/e di ……………………………………………….a partire dal ………….…………. fino al…………...……… per il seguente motivo: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a riportarlo/a a scuola alle ore ………..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’uscita l’alunno/a sarà prelevato/a dal genitore o suo delegato, come già indicato nell’autorizzazione di inizio anno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estualmente solleva la Scuola da ogni responsabilità relativa alla vigilanza sull’alunno/a partire dal momento stesso in cui abbandona l’edificio scolastic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          Firma del genitore/tutore 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l Dirigente Scolastico, vista la richiesta presentata dal genitore dell/alunno/a___________________ valutate le motivazioni, sentito il parere dei docent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360" w:before="240" w:after="0"/>
              <w:ind w:left="538" w:hanging="35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izza l’uscita anticipata/entrata posticipata dal __________ al __________ riservandosi la facoltà di revocare il permesso ove venissero meno i motivi addotti per ottenerl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360" w:before="120" w:after="0"/>
              <w:ind w:left="54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 autorizza l’uscita anticipata/entrata posticipata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_______________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 Narrow" w:hAnsi="Arial Narrow"/>
                <w:color w:val="000000"/>
              </w:rPr>
              <w:t xml:space="preserve">IL DIRIGENTE SCOLASTICO REGGENTE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</w:rPr>
              <w:t xml:space="preserve">Dott.ssa Manuela Mecchia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alunni</dc:creator>
  <dc:description/>
  <cp:keywords/>
  <dc:language>en-US</dc:language>
  <cp:lastModifiedBy>alunni</cp:lastModifiedBy>
  <dcterms:modified xsi:type="dcterms:W3CDTF">2017-03-30T14:37:00Z</dcterms:modified>
  <cp:revision>4</cp:revision>
  <dc:subject/>
  <dc:title/>
</cp:coreProperties>
</file>