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.C. Val Tagli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nulla-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 sottoscritti______________________________________padre e  __________________ ____________________ madre dell’alunno/a 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scritto/a alla classe _______ della Scuola dell’Infanzia/Primaria/Secondaria di 1° Grado di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 H I E D 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ulla – osta al trasferimento del/la proprio/a figlio/a presso la scuol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dal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seguente motivo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 consapevole che in caso di dichiarazione mendace sarà punito ai sensi del Codice Penale secondo quanto prescritto dall'art. 76 del succitato D.P.R. 445/2000 dichiara inoltre 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   </w:t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9:00Z</dcterms:created>
  <dc:creator>Anna</dc:creator>
  <dc:description/>
  <cp:keywords/>
  <dc:language>en-US</dc:language>
  <cp:lastModifiedBy>alunni</cp:lastModifiedBy>
  <cp:lastPrinted>2013-01-10T15:03:00Z</cp:lastPrinted>
  <dcterms:modified xsi:type="dcterms:W3CDTF">2016-08-18T09:13:00Z</dcterms:modified>
  <cp:revision>5</cp:revision>
  <dc:subject/>
  <dc:title/>
</cp:coreProperties>
</file>