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.C. Val Tagli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trasferimento alunn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_______________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itore dell’alunno/a 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scritto/a alla cl. ___ della Scuola dell’Infanzia / Primaria / Secondaria di 1° Grado di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trasferimento del/la proprio/a figlio/a alla cl. ___ della Scuola dell’Infanzia / Primaria / Secondaria di 1° Grado di  _____________________   dal ______________per i motivi già comunicati verb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2:00Z</dcterms:created>
  <dc:creator>Anna</dc:creator>
  <dc:description/>
  <cp:keywords/>
  <dc:language>en-US</dc:language>
  <cp:lastModifiedBy>Contabilita</cp:lastModifiedBy>
  <cp:lastPrinted>2018-03-16T13:21:00Z</cp:lastPrinted>
  <dcterms:modified xsi:type="dcterms:W3CDTF">2018-03-16T12:22:00Z</dcterms:modified>
  <cp:revision>2</cp:revision>
  <dc:subject/>
  <dc:title/>
</cp:coreProperties>
</file>